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Πρόγραμμα Φεστιβάλ page_31</w:t>
      </w:r>
      <w:r>
        <w:rPr/>
        <w:br/>
        <w:t> </w:t>
      </w:r>
    </w:p>
    <w:p>
      <w:pPr>
        <w:pStyle w:val="Web"/>
        <w:rPr/>
      </w:pPr>
      <w:r>
        <w:rPr/>
        <w:t>11.00-12.0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00-11.15 ΠΥΡΙΤΙΔΑΠΟΘΗΚΗ Ν ΝΤΟΥΚΟΦΣΚΙ</w:t>
        <w:br/>
        <w:t>Μετάφραση: Θ Μοσχόπουλος</w:t>
        <w:br/>
        <w:t>Σκηνοθεσία, Ερμηνεία: Α Σκεύης, Σ Καγκελάρη, Δ Μαμιός, Φ Βρεττού.</w:t>
        <w:br/>
        <w:t>Εκδοτικός Οίκος: Καστανιώτη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15-11.30 ΟΝΕΙΡΟ ΚΑΛΟΚΑΙΡΙΝΗΣ ΝΥΧΤΑΣ ΣΑΙΞΠΗΡ</w:t>
        <w:br/>
        <w:t>Μετάφραση: Β Ρώτας</w:t>
        <w:br/>
        <w:t>Σκηνοθεσία, Ερμηνεία: Ν Γεωργίου, Κ Κουτρούλης, Ο Σταυρόπουλος, Δ Σταυρόπουλος.</w:t>
        <w:br/>
        <w:t>Εκδοτικός Οίκος: ΕΠΙΚΑΙΡΟΤΗΤ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30-11.45 ΥΠΗΡΕΤΗΣ ΔΥΟ ΑΦΕΝΤΑΔΩΝ Κ ΓΚΟΛΤΟΝΙ</w:t>
        <w:br/>
        <w:t>Μετάφραση: Γ Σπιταλάς</w:t>
        <w:br/>
        <w:t>Ομάδα: “2”</w:t>
        <w:br/>
        <w:t>Σκηνοθεσία, Ερμηνεία Σ Λαμπιδώνη, Δ Στοαντζίκη,</w:t>
        <w:br/>
        <w:t>Γ Κλειδέρης</w:t>
        <w:br/>
        <w:t>Εκδοτικός Οίκος: Δωδών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45-12.00 ΤΟ ΑΛΦΑΒΗΤΑΡΙ  ΤΑ ΚΑΛΑ ΠΑΙΔΙΑ Ε ΓΕΡΑΝΤΩΝΗΣ</w:t>
        <w:br/>
        <w:t>Ομάδα: C.ulture V.ictims (C.V)</w:t>
        <w:br/>
        <w:t>Σκηνοθεσία: Ο Λαμπρόπουλος</w:t>
        <w:br/>
        <w:t>Ερμηνεία: Ο Λαμπρόπουλος, Δ Πάντα, Ε Καζάκου</w:t>
        <w:br/>
        <w:t>Εκδοτικός Οίκος: Καλοκάθη</w:t>
      </w:r>
    </w:p>
    <w:p>
      <w:pPr>
        <w:pStyle w:val="Web"/>
        <w:rPr/>
      </w:pPr>
      <w:r>
        <w:rPr/>
        <w:t>Διάλλειμα 30 λεπτά</w:t>
        <w:br/>
        <w:t>12.30-1.3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2.30-12.45 ΘΑΛΑΣΣΙΝΑ ΔΙΗΓΗΜΑΤΑ Α ΚΑΡΚΑΒΙΤΣΑΣ</w:t>
        <w:br/>
        <w:t>Σκηνοθεσία, Ερμηνεία: A Kolaritz, Α Σουκαρά, Φ Γαλανοπούλου.</w:t>
        <w:br/>
        <w:t>Εκδοτικός Οίκος: Φάρος Τυφλών Ελλάδ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2.45-1 Η ΛΗΣΜΟΝΗΜΕΝΗ Μ ΣΑΧΤΟΥΡΗΣ</w:t>
        <w:br/>
        <w:t>Σκηνοθεσία, Ερμηνεία: Ε Μπούκλη.</w:t>
        <w:br/>
        <w:t>Εκδοτικός Οίκος: Κέδρ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.00-1.15 ΑΠΟΥΣΙΑ ΣΕΦΕΡΗΣ και ΜΑΡΩ</w:t>
        <w:br/>
        <w:t>Σκηνοθεσία: Ζ Τζουμάκα, Ι Σιάμου</w:t>
        <w:br/>
        <w:t>Ερμηνεία: Γ Κυριάκου, Ι Σιάμου</w:t>
        <w:br/>
        <w:t>Εκδοτικός Οίκος: ΙΚΑΡ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.15-1.30 ΚΑΤΕΔΑΦΙΖΟΜΕΘΑ Δ ΣΩΤΗΡΙΟΥ</w:t>
        <w:br/>
        <w:t>Ομάδα: Lieba</w:t>
        <w:br/>
        <w:t>Σκηνοθεσία: Ε Στραβοδήμου</w:t>
        <w:br/>
        <w:t>Ερμηνεία: Ε Στραβοδήμου ‘Α Λάσκος, Κ Πατσιάνη, Α Κλεοβούλου, Φ Συμεωνίδης,Γ Κυριάκου, Μ Πανάγου, Ε Τσίχλη.</w:t>
        <w:br/>
        <w:t>Εκδοτικός Οίκος: Κέδρος</w:t>
      </w:r>
    </w:p>
    <w:p>
      <w:pPr>
        <w:pStyle w:val="Web"/>
        <w:rPr/>
      </w:pPr>
      <w:r>
        <w:rPr/>
        <w:t>Διάλλειμα 30 λεπτά</w:t>
        <w:br/>
        <w:t>2.00-3.0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2-2.15 ΤΟ ΞΥΠΝΗΜΑ ΤΗΣ ΑΝΟΙΞΗΣ Φ ΒΕΝΤΕΚΙΝΤ</w:t>
        <w:br/>
        <w:t>Μετάφραση: Γ Δεπάστας</w:t>
        <w:br/>
        <w:t>Ομάδα: Θεατρική Ομάδα Πανεπιστημίου Πειραιά</w:t>
        <w:br/>
        <w:t>Σκηνοθεσία: Γ Παναγόπουλος</w:t>
        <w:br/>
        <w:t>Ενδυματολογική επιμέλεια: Δ Κλιμενώφ</w:t>
        <w:br/>
        <w:t>Μουσική επιμέλεια: Μ Γλύκας</w:t>
        <w:br/>
        <w:t>Ερμηνεία: Ι Αγγελάκη, Ο Αγγελίδου, Σ Αυγέρης, Τ Ηλιοπούλου, Χ Θεοδόση, Δ Κατσαρού, Π Κονιδάρης, Π Κυρίλλος, Μ Λαρόζα, Δ Λύσανδρος, Χ Μπιθούλκα, Μ Νικάκης, Α Ρώτα, Ε Σπύρου, Χ Τόπαλης, Κ Τσάκωνα, Ε- Μ Τρικάκη, Έ Χαραλαμπούδη, Γ Χουσάκος, Ά Χριστοπούλου.</w:t>
        <w:br/>
        <w:t>Εκδοτικός Οίκος: Νεφέλ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2.15-2.30 PSYCHOSIS 4 48 Σ ΚΕΙΝ</w:t>
        <w:br/>
        <w:t>Μετάφραση: Ρ Πατεράκη, Α Γαλέος</w:t>
        <w:br/>
        <w:t>Σκηνοθεσία: Ι Γρίβα</w:t>
        <w:br/>
        <w:t>Ερμηνεία: Ι Γρίβα, Α Σεινταρίδου</w:t>
        <w:br/>
        <w:t>Visual Artist: Μ Αναστασάκος</w:t>
        <w:br/>
        <w:t>Εκδοτικός Οίκος: ΚΟΑΝ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2.30-2.45 ΝΑΥΤΙΑ Ζ Π ΣΑΡΤΡ</w:t>
        <w:br/>
        <w:t>Μετάφραση: Θ Κωστόπουλος</w:t>
        <w:br/>
        <w:t>Σκηνοθεσία, Ερμηνεία: Γ Μίχαλος</w:t>
        <w:br/>
        <w:t>Εκδοτικός Οίκος: Σ.Ν.Μπογιάτη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2.45-3.00 ΣΤΗ ΜΟΝΑΞΙΑ ΤΩΝ ΚΑΜΠΩΝ ΜΕ ΒΑΜΒΑΚΙ Μ Μ ΚΟΛΤΕΖ</w:t>
        <w:br/>
        <w:t>Μετάφραση: Δ Δημητριάδης</w:t>
        <w:br/>
        <w:t>Σκηνοθεσία: Ε Σωφρονιάδου</w:t>
        <w:br/>
        <w:t>Ερμηνεία: Κ Μαντέλος</w:t>
        <w:br/>
        <w:t>Εκδοτικός Οίκος: ΑΓΡΑ</w:t>
      </w:r>
    </w:p>
    <w:p>
      <w:pPr>
        <w:pStyle w:val="Web"/>
        <w:rPr/>
      </w:pPr>
      <w:r>
        <w:rPr/>
        <w:t>Διάλλειμα 30 λεπτά</w:t>
        <w:br/>
        <w:t>3.30-4.3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3.30-3.45 Η ΨΥΧΟΛΟΓΙΑ ΤΟΥ ΖΕΥΓΑΡΙΟΥ Α Δάλλα, Κ Αγγελή, Ν Βουλαλάς</w:t>
        <w:br/>
        <w:t>Σκηνοθεσία: Γ Καφέ</w:t>
        <w:br/>
        <w:t>Μουσική,Video: Μ Φάρος</w:t>
        <w:br/>
        <w:t>Ερμηνεία: Γ Καφέ, Ο Βαγγελάτου</w:t>
        <w:br/>
        <w:t>Εκδοτικός Οίκος: Vita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3.45-4 ΒΑΚΧΕΣ ΕΥΡΙΠΙΔΗ</w:t>
        <w:br/>
        <w:t>Μετάφραση: Κ.Χ.Μύρης</w:t>
        <w:br/>
        <w:t>Σκηνοθεσία: Φ Κανακάρης</w:t>
        <w:br/>
        <w:t>Ερμηνεία: Χ Αττώνης, Χ Φλέουρας, Φ Κανακάρης</w:t>
        <w:br/>
        <w:t>Εκδοτικός Οίκος: Πατάκ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4.00-4.15 ΦΟΡΟΣ ΤΙΜΗΣ ΣΤΟΝ Giorgio de Chirico Ν Σπανιάς</w:t>
        <w:br/>
        <w:t>Σκηνοθεσία, Ερμηνεία: Ε Σωφρονιάδου, Ν Παυλάκη</w:t>
        <w:br/>
        <w:t>Εκδοτικός Οίκος: Γνώσ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4.15-4.30  ΤΑ ΤΑΞΙΔΙΑ ΜΟΥ Γ ΧΕΙΜΩΝΑΣ</w:t>
        <w:br/>
        <w:t>Σκηνοθεσία: Μ Πανάγου,</w:t>
        <w:br/>
        <w:t>Ερμηνεία: Η Κούτλας, Σ Παναγιώτου, Α Κλεοβούλου, Γ Κυριάκου, Ν Παπανδρέου</w:t>
        <w:br/>
        <w:t>Εκδοτικός Οίκος: Κέδρος</w:t>
      </w:r>
    </w:p>
    <w:p>
      <w:pPr>
        <w:pStyle w:val="Web"/>
        <w:rPr/>
      </w:pPr>
      <w:r>
        <w:rPr/>
        <w:t>Διάλλειμα 30 λεπτά</w:t>
        <w:br/>
        <w:t>5.00-6.0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5.00-5.15 ΤΟΜ ΣΟΓΙΕΡ Μ ΤΟΥΕΙΝ</w:t>
        <w:br/>
        <w:t>Μετάφραση: Α Παπασταύρου</w:t>
        <w:br/>
        <w:t>Ομάδα: 4Frontal</w:t>
        <w:br/>
        <w:t>Σκηνοθεσία: Τζ. Κακουδάκη</w:t>
        <w:br/>
        <w:t>Ερμηνεία: Τζ. Κακουδάκη, Μ Παναγιώτου</w:t>
        <w:br/>
        <w:t>Φωτογραφικό Υλικό: Μ Βεριγάκη, Χ Πανάγος</w:t>
        <w:br/>
        <w:t>Εκδοτικός Οίκος: Παπαδόπουλ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5.15-5.00 ΣΗΜΕΙΩΣΕΙΣ ΓΙΑ ΤΗΝ ΟΡΑΣΗ Τ ΜΟΡΙΣΟΝ</w:t>
        <w:br/>
        <w:t>Μετάφραση: Α Εμμανουήλ</w:t>
        <w:br/>
        <w:t>Ομάδα: ΑΝΤΩΣΗ</w:t>
        <w:br/>
        <w:t>Σκηνοθεσία: Π Καψάλης</w:t>
        <w:br/>
        <w:t>Κίνηση: Ε Δαφέρμου</w:t>
        <w:br/>
        <w:t>Ερμηνεία: Κ Αναγνώστου, Α Αναστασοπούλου, Ι Βλάχου, Θ Γιαννόπουλος, Μ Γεωργιάδου, Α Γόγα, Γ Δασκαλάκης, Μ Ζαχιώτη, Λ Ξεροβασίλα, Π Ξυραδάκη, Π Καμένος, Γ Καρανικολάου, Ε Κοντοσόρου, Β Κοσμά, Α Κυριακάκης, Χ Μανίκας, Μ Μεσημβρινού, Μ Μεταλινού-Καλούκου, Ι Μινδρινός, Β Μιχαηλίδου, Μ Μυρωδιά, Χ Παπά, Φ Παπακαλούσης, Α Τσανάκα, Ε Φλούδα, Χ Χωμενίδης</w:t>
        <w:br/>
        <w:t>Εκδοτικός Οίκος: Ερατώ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5.30-5.45 ΚΕΙΜΕΝΑ ΓΙΑ ΤΟ ΘΕΑΤΡΟ Β.Ε.ΜΕΓΙΕΡΧΟΛΝΤ</w:t>
        <w:br/>
        <w:t>Μετάφραση: Α Βογιάζος</w:t>
        <w:br/>
        <w:t>Σκηνοθεσία, Ερμηνεία: Μ Δημητρίου</w:t>
        <w:br/>
        <w:t>Εκδοτικός Οίκος: ΙΘΑΚ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5.45-6 Η ΕΛΕΓΕΙΑ ΕΝΟΣ ΠΑΡΑΞΕΝΟΥ ΚΟΣΜΟΥ ΙΟΝΕΣΚΟ</w:t>
        <w:br/>
        <w:t>Μετάφραση: Μ Σκάρα</w:t>
        <w:br/>
        <w:t>Σκηνοθεσία: Μ Παπαδημητίου</w:t>
        <w:br/>
        <w:t>Ερμηνεία: Μ Κ Παπαγιαννάκη, Μ Αγρίτη.</w:t>
        <w:br/>
        <w:t>Εκδοτικός Οίκος: ΡΟΕΣ</w:t>
      </w:r>
    </w:p>
    <w:p>
      <w:pPr>
        <w:pStyle w:val="Web"/>
        <w:rPr/>
      </w:pPr>
      <w:r>
        <w:rPr/>
        <w:t>Διάλλειμα 30 λεπτά</w:t>
        <w:br/>
        <w:t>6.30-7.3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6.30-6.45 ΡΗΜΑΓΜΕΝΗ ΓΗ Τ Σ ΕΛΙΟΤ</w:t>
        <w:br/>
        <w:t>Μετάφραση: Κ Κύρου</w:t>
        <w:br/>
        <w:t>Σκηνοθεσία, Ερμηνεία: Μ Κεχαγιόγλου, Π Μπουζούρη</w:t>
        <w:br/>
        <w:t>Εκδοτικός Οίκος: ΥΨΙΛΟΝ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6.45-7.00 Ο ΑΝΘΡΩΠΟΣ ΧΩΡΙΣ ΙΔΙΟΤΗΤΕΣ Ρ ΜΟΥΖΙΛ</w:t>
        <w:br/>
        <w:t>Μετάφραση: T Σιέτη</w:t>
        <w:br/>
        <w:t>Ομάδα: para.site.art</w:t>
        <w:br/>
        <w:t>Σκηνοθεσία: Β Δούκα</w:t>
        <w:br/>
        <w:t>Ερμηνεία: Ν Αβαγιανού, Ε Αποστόλου, Σ Γεωργιάδου, Ε Κρητικού, Γ Καφέ, Μ Λαγουρού, Χ Μάντακας, Μ Μανταδάκη, Α Ε Μήτση, Ι Ντούμη, Ζ Ρόχας, Ε Παπαχρήστου, Χ Τσίγγας, Α Ασκορδαλάκη, Μ Δελημάρα, Μ Ζιώγα, Δ Καμπόλης Ν Κοσμά, Ν Φ Κοσμίδου, Ε Κουτουλάκη, Γ Μαρκίδη, Π Πανταζής, Μ Παπαδάς, Γ Παράσχος, Χ Πρίγγα, Π Σούκου, Ο Σουλτάτη.</w:t>
        <w:br/>
        <w:t>Visual Artist: Μ Φάρος</w:t>
        <w:br/>
        <w:t>Εκδοτικός Οίκος: ΟΔΥΣΣΕΑ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7.00-7.15 ΝΟΡΑ Ε ΙΨΕΝ</w:t>
        <w:br/>
        <w:t>Ομάδα: προΤΑΣΗ</w:t>
        <w:br/>
        <w:t>Σκηνοθεσία: Δ Φοινίτσης</w:t>
        <w:br/>
        <w:t>Ενδυματολογία: Α Πυκνάδα</w:t>
        <w:br/>
        <w:t>Ερμηνεία: Ο Ξενοπούλου, Ι Σιάμου</w:t>
        <w:br/>
        <w:t>Εκδοτικός Οίκος: Dover Thrift Editions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7.15-7.30 ΑΠΛΗΣΤΙΑ Ε ΓΙΕΛΙΝΕΚ</w:t>
        <w:br/>
        <w:t>Μετάφραση: Γ Δεπάστας</w:t>
        <w:br/>
        <w:t>Σκηνοθεσία: M Scharnhorst</w:t>
        <w:br/>
        <w:t>Ερμηνεία: Ε Καραόγλου, Λ Πορφύρη</w:t>
        <w:br/>
        <w:t>Εκδοτικός Οίκος: Εκκρεμές</w:t>
      </w:r>
    </w:p>
    <w:p>
      <w:pPr>
        <w:pStyle w:val="Web"/>
        <w:rPr/>
      </w:pPr>
      <w:r>
        <w:rPr/>
        <w:t>Διάλλειμα 30 λεπτά</w:t>
        <w:br/>
        <w:t>8.00-9.0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8.00-8.15 ΖΟΥΓΚΛΑ ΤΩΝ ΠΟΛΕΩΝ, Μ ΜΠΡΕΧΤ</w:t>
        <w:br/>
        <w:t>Μετάφραση: Σ.Ι.Δρομάζου</w:t>
        <w:br/>
        <w:t>Ομάδα: viATHENS</w:t>
        <w:br/>
        <w:t>Σκηνοθεσία: Κ Ανταλόπουλος</w:t>
        <w:br/>
        <w:t>Ερμηνεία: Κ Ανταλόπουλος, Δ Χαβρές, Μ Κυρίου, Α Σπίνουλας, Ν Γιαννίκας, Δ Τσέλιος, Μ Πανίδου, Τ Τζιβίσκος, Ο Μαυροειδή, Ε Παπαιωάνου.</w:t>
        <w:br/>
        <w:t>Φωτογραφία: Δ Χαβρές, Ρ Πρωτόγερου</w:t>
        <w:br/>
        <w:t>Εκδοτικός Οίκος: ΗΡΙΔΑΝ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8.15-8.30 ΤΑ ΟΝΟΜΑΤΑ ΤΟΥ ΠΑΤΡΟΣ Ζ ΛΑΚΑΝ</w:t>
        <w:br/>
        <w:t>Μετάφραση: Β Σκολίδης</w:t>
        <w:br/>
        <w:t>Ομάδα: Σχήμα</w:t>
        <w:br/>
        <w:t>Σκηνοθεσία, Ερμηνεία: Μ Ζαχαροπούλου, Ο Λυδάκη, Β Πασπάλη, Θ Ιωαννίδου, miniMAXIMUM Improvisation, Δ Τσάφου, Τ Πάλλα, Ε Χριστοφάκη,Χ Κότσαρη</w:t>
        <w:br/>
        <w:t>Εκδοτικός Οίκος: ΨΥΧΟΓΙ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8.30-8.45 ΜΑΚΜΠΕΘ ΣΑΙΞΠΗΡ</w:t>
        <w:br/>
        <w:t>Μετάφραση: Γ Χειμωνάς</w:t>
        <w:br/>
        <w:t>Ομάδα: omicron2</w:t>
        <w:br/>
        <w:t>Σκηνοθεσία: Σ Τσακίρης</w:t>
        <w:br/>
        <w:t>Ερμηνεία: Γ Τσακίρη, Σ Τσακίρη.</w:t>
        <w:br/>
        <w:t>Επεξεργασία Video: Ν Σκούρτη</w:t>
        <w:br/>
        <w:t>Εκδοτικός Οίκος: Κέδρ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8.45-9.00 ΕΥΤΥΧΙΣΜΕΝΕΣ ΜΕΡΕΣ Σ ΜΠΕΚΕΤ</w:t>
        <w:br/>
        <w:t>Μετάφραση: Ρ Πατεράκη, Κ Φουντούκης</w:t>
        <w:br/>
        <w:t>Ομάδα: kanigunda</w:t>
        <w:br/>
        <w:t>Σκηνοθεσία: Γ Λεοντάρης</w:t>
        <w:br/>
        <w:t>Ερμηνεία: Μ Κεχαγιόγλου</w:t>
        <w:br/>
        <w:t>Εκδοτικός Οίκος: ΡΟΔΑΚΙΟ</w:t>
      </w:r>
    </w:p>
    <w:p>
      <w:pPr>
        <w:pStyle w:val="Web"/>
        <w:rPr/>
      </w:pPr>
      <w:r>
        <w:rPr/>
        <w:t>Διάλλειμα 30 λεπτά</w:t>
        <w:br/>
        <w:t>9.30-10.30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9.30-9.45 SONATINA op.55, No 2 FR. KUHLAN</w:t>
        <w:br/>
        <w:t>Ομάδα: Τα Κλειδιά του Ω</w:t>
        <w:br/>
        <w:t>Σκηνοθεσία, Ερμηνεία: Ουσίκ Χανικιάν, Ι Α Σταματάκης, Μ Νίκα.</w:t>
        <w:br/>
        <w:t>Εκδοτικός Οίκος: Φίλιππος Νάκας Μουσικός Οίκο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9.45-10 ΥΠΟΓΕΙΟ ΝΤΟΣΤΟΓΙΕΦΣΚΙ</w:t>
        <w:br/>
        <w:t>Μετάφραση: Κ Μακρή</w:t>
        <w:br/>
        <w:t>Ομάδα: YELP danceco</w:t>
        <w:br/>
        <w:t>Σκηνοθεσία: Μ Νέστορα</w:t>
        <w:br/>
        <w:t>Ερμηνεία: Α Χαρίσκος.</w:t>
        <w:br/>
        <w:t>Εκδοτικός Οίκος: Γκοβόστ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0.00-10.15 ΜΕΓΑΛΟΣ ΑΝΑΤΟΛΙΚΟΣ Α ΕΜΠΕΙΡΙΚΟΣ</w:t>
        <w:br/>
        <w:t>Σκηνοθεσία, Ερμηνεία: Δ Λιγνάδης</w:t>
        <w:br/>
        <w:t>Εκδοτικός Οίκος: ΑΓΡ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0.15-10.30 Η ΤΕΛΕΥΤΑΙΑ ΜΑΓΝΗΤΟΤΑΙΝΙΑ ΤΟΥ ΚΡΑΠ Σ ΜΠΕΚΕΤ</w:t>
        <w:br/>
        <w:t>Μετάφραση: Σ Βελέντζας</w:t>
        <w:br/>
        <w:t>Αυτοσχεδιασμός: Σ Μιχοπούλου</w:t>
        <w:br/>
        <w:t>Εκδοτικός Οίκος: SCRIPTA</w:t>
      </w:r>
    </w:p>
    <w:p>
      <w:pPr>
        <w:pStyle w:val="Web"/>
        <w:rPr/>
      </w:pPr>
      <w:r>
        <w:rPr/>
        <w:t>Διάλλειμα 30 λεπτά</w:t>
        <w:br/>
        <w:t>11-12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00-11.15 Η ΑΓΑΠΗ ΕΙΝΑΙ ΕΝΑΣ ΣΚΥΛΟΣ ΑΠΟ ΤΗΝ ΚΟΛΑΣΗ Τ ΜΠΟΥΚΟΦΣΚΙ</w:t>
        <w:br/>
        <w:t>Μετάφραση: Γ Μπλάνας</w:t>
        <w:br/>
        <w:t>Σκηνοθεσία, Ερμηνεία: Μ Κολοκοτρώνη, Λ Μιχαλοπούλου</w:t>
        <w:br/>
        <w:t>Εκδοτικός Οίκος: ΑΠΟΠΕΙΡ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15-11.30 ΚΛΕΦΤΗΣ (5η ΟΚΤΩΒΡΙΟΥ) Τζ ΧΕΙΜ</w:t>
        <w:br/>
        <w:t>Μετάφραση: Γ Καλιφατίδης</w:t>
        <w:br/>
        <w:t>Ομάδα: Μωλόν Βλαβέ</w:t>
        <w:br/>
        <w:t>Σκηνοθεσία, Ερμηνεία: Ε Αναγνοπούλου, Ν Βαρδάκας, Δ Βλασακίδου, Γ Κοντογιάννης, Ε Κουρτέλλη, Ε Νικολοβγένη, Γ Νταής, Ε Ορνεράκη, Ε Πελαγία, Γ Πέππας, Α Σπυροπούλου, Μ Τσούκα, Α Χάτζης</w:t>
        <w:br/>
        <w:t>Εκδοτικός Οίκος: ΝΕΦΕΛ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30- 11.45 Ο ΦΟΒΕΡΟΣ ΣΚΕΛΕΤΟΣ Α ΓΚΙΝΣΜΠΕΡΓΚ</w:t>
        <w:br/>
        <w:t>Μετάφραση: Τ Σαμαρτζής</w:t>
        <w:br/>
        <w:t>Σκηνοθεσία, Ερμηνεία: Η Βογιατζιδάκης, Μ Πανάγου , Ν Παπανδρέου</w:t>
        <w:br/>
        <w:t>Εκδοτικός Οίκος: ΑΠΟΠΕΙΡ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1.45-12.00 THE IMPOSSIBLE QUESTION KRISHNAMURTI</w:t>
        <w:br/>
        <w:t>Σκηνοθεσία, Ερμηνεία: Ε Μποζά, Γ Γαιτανάρος</w:t>
        <w:br/>
        <w:t>Εκδοτικός Οίκος: Phoenix</w:t>
      </w:r>
    </w:p>
    <w:p>
      <w:pPr>
        <w:pStyle w:val="Web"/>
        <w:rPr/>
      </w:pPr>
      <w:r>
        <w:rPr/>
        <w:t>Διάλλειμα 30 λεπτά</w:t>
        <w:br/>
        <w:t>12.30-1.45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2.30-12.45 ΣΤΗ ΜΟΝΑΞΙΑ ΤΩΝ ΚΑΜΠΩΝ ΜΕ ΒΑΜΒΑΚΙ Μ Μ ΚΟΛΤΕΖ</w:t>
        <w:br/>
        <w:t>Μετάφραση: Δ Δημητριάδης</w:t>
        <w:br/>
        <w:t>Ομάδα: Α.Ι.Β.Α</w:t>
        <w:br/>
        <w:t>Σκηνοθεσία, Ερμηνεία: B Dhampiraj, Η Μουλάς, Α Χρυσανθόπουλος.</w:t>
        <w:br/>
        <w:t>Μουσική: Αλιόν Χριστόφορος Μίτζας</w:t>
        <w:br/>
        <w:t>Εκδοτικός Οίκος: ΑΓΡ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2.45-1.00 Η ΤΡΙΛΟΓΙΑ ΤΗΣ ΣΙΩΠΗΣ – Μέσα από τον σπασμένο καθρέφτη Ι ΜΠΕΡΓΚΜΑΝ</w:t>
        <w:br/>
        <w:t>Μετάφραση: Ρ Σώκου, Α Ρικάκης</w:t>
        <w:br/>
        <w:t>Ομάδα: ΕΜΕΙΣ</w:t>
        <w:br/>
        <w:t>Σκηνοθεσία: Δ Γιαμλόγλου</w:t>
        <w:br/>
        <w:t>Μουσική: Δ Κατραντσιώτης</w:t>
        <w:br/>
        <w:t>Ερμηνεία: Ρ Παπαδάκου, Τ Παπαδόπουλος</w:t>
        <w:br/>
        <w:t>Art Director: Α Κακουριώτη</w:t>
        <w:br/>
        <w:t>Εκδοτικός Οίκος: Γαλαξία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.00-1.15 PSYCHOSIS 4 48 Σ ΚΕΙΝ</w:t>
        <w:br/>
        <w:t>Μετάφραση:Ρ Πατεράκη, Α Γαλέος</w:t>
        <w:br/>
        <w:t>Σκηνοθεσία: Ερμηνεία: Μ Τζάνη</w:t>
        <w:br/>
        <w:t>Συνεργασία: Μ Γαρμπή</w:t>
        <w:br/>
        <w:t>Εκδοτικός Οίκος: ΚΟΑΝ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.15-1.30 ΑΝΑΚΡΙΣΗ Π ΒΑΙΣ</w:t>
        <w:br/>
        <w:t>Μετάφραση: Π Μάρκαρης</w:t>
        <w:br/>
        <w:t>Ομάδα: Marikes</w:t>
        <w:br/>
        <w:t>Σκηνοθεσία, Ερμηνεία: Κ Ζησούδη, Μ Νίκα, Κ Παναγιωτίδου</w:t>
        <w:br/>
        <w:t>Εκδοτικός Οίκος: ΙΘΑΚ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1.30-1.45 ΤΑΜΠΟΥ ΚΑΙ ΤΟΤΕΜ Σ ΦΡΟΥΝΤ</w:t>
        <w:br/>
        <w:t>Μετάφραση: Ε Καλκάνη</w:t>
        <w:br/>
        <w:t>Σκηνοθεσία, Ερμηνεία: Π Ιορδανόπουλος, Γ Κουτλής, Ι Πετρουλάκης, Σ Τσιτσόπουλος, Β Ψυλλάς</w:t>
        <w:br/>
        <w:t>Εκδοτικός Οίκος: Ν.Α. Δαμιανο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6:00Z</dcterms:created>
  <dc:creator>e.nikolopoulou</dc:creator>
  <dc:description/>
  <cp:keywords/>
  <dc:language>en-US</dc:language>
  <cp:lastModifiedBy>e.nikolopoulou</cp:lastModifiedBy>
  <dcterms:modified xsi:type="dcterms:W3CDTF">2012-04-19T12:48:00Z</dcterms:modified>
  <cp:revision>2</cp:revision>
  <dc:subject/>
  <dc:title>Πρόγραμμα Φεστιβάλ page_31</dc:title>
</cp:coreProperties>
</file>