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Η αγωνιστική διαδρομή του 18ου Διεθνούς Ποδηλατικού Γύρου Ελλάδας –ΤΑΧΥΔΡΟΜΙΚΟ ΤΑΜΙΕΥΤΗΡΙΟ: </w:t>
        <w:br/>
        <w:br/>
        <w:br/>
        <w:br/>
        <w:t xml:space="preserve">Τετάρτη 16 Μαΐου 1ο ΕΤΑΠ </w:t>
        <w:br/>
        <w:br/>
        <w:t xml:space="preserve">Αρχαία Κόρινθος-Λεωνίδιο 138 χλμ </w:t>
        <w:br/>
        <w:br/>
        <w:t xml:space="preserve">Ενδιάμεσες διελεύσεις: Χιλιομόδι-Δερβενάκια-Μυκήνες –Τίρυνθα- όρια πόλης Ναυπλίου-Νέα Κίος- Μύλοι-Άστρος-Αγ. Ανδρέας-Τυρός. </w:t>
        <w:br/>
        <w:br/>
        <w:br/>
        <w:br/>
        <w:t xml:space="preserve">Πέμπτη 17 Μαΐου 2ο ΕΤΑΠ </w:t>
        <w:br/>
        <w:br/>
        <w:t xml:space="preserve">Λεωνίδιο-Σπάρτη 133 χλμ </w:t>
        <w:br/>
        <w:br/>
        <w:t xml:space="preserve">Ενδιάμεσες διελεύσεις: Τυρός-Αγ. Ανδρέας-Άστρος- Κάτω Δολιανά-Τεγέα-όρια Τριπόλεως και μέχρι Σπάρτη μέσω παλιάς Ε.Ο. </w:t>
        <w:br/>
        <w:br/>
        <w:br/>
        <w:br/>
        <w:t xml:space="preserve">Παρασκευή 18 Μαΐου 3ο ΕΤΑΠ </w:t>
        <w:br/>
        <w:br/>
        <w:t xml:space="preserve">Σπάρτη–Μεθώνη 135,2 χλμ </w:t>
        <w:br/>
        <w:br/>
        <w:t xml:space="preserve">Ενδιάμεσες διελεύσεις: Μυστράς-ανάβαση – κατάβαση Ταϋγέτου-Καλαμάτα-Μεσσήνη-Πεταλίδι-Κορώνη-Φοινικούντα. </w:t>
        <w:br/>
        <w:br/>
        <w:t xml:space="preserve">Μεταφορά ομάδων οδικώς στην Αρχαία Ολυμπία για διανυκτέρευση. </w:t>
        <w:br/>
        <w:br/>
        <w:br/>
        <w:br/>
        <w:t xml:space="preserve">Σάββατο 19 Μαΐου 4ο ΕΤΑΠ </w:t>
        <w:br/>
        <w:br/>
        <w:t xml:space="preserve">Αρχαία Ολυμπία-Καλάβρυτα 149 χλμ </w:t>
        <w:br/>
        <w:br/>
        <w:t xml:space="preserve">Ενδιάμεσες διελεύσεις: Μέσω επαρχιακής οδού προς Λούβρο, Βασιλάκι, γέφυρα Ερύμανθου (όρια νομών Ηλείας-Αρκαδίας) Βυτίνα-Κλειτορία. </w:t>
        <w:br/>
        <w:br/>
        <w:t xml:space="preserve">Μεταφορά ομάδων και πληρωμάτων οδικώς στην Κόρινθο για διανυκτέρευση. </w:t>
        <w:br/>
        <w:br/>
        <w:br/>
        <w:br/>
        <w:t xml:space="preserve">Κυριακή 20 Μαΐου 5ο ΕΤΑΠ </w:t>
        <w:br/>
        <w:br/>
        <w:t xml:space="preserve">Κόρινθος-Αθήνα (Τερματισμός στο Δημαρχείο-Πλ. Κοτζιά) 104 χλμ </w:t>
        <w:br/>
        <w:br/>
        <w:t>Ενδιάμεσες διελεύσεις: Λουτρά Ωραίας Ελένης, προς Αθήνα μέσω παλιάς Ε.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43:00Z</dcterms:created>
  <dc:creator>e.nikolopoulou</dc:creator>
  <dc:description/>
  <cp:keywords/>
  <dc:language>en-US</dc:language>
  <cp:lastModifiedBy>e.nikolopoulou</cp:lastModifiedBy>
  <dcterms:modified xsi:type="dcterms:W3CDTF">2012-05-17T10:43:00Z</dcterms:modified>
  <cp:revision>2</cp:revision>
  <dc:subject/>
  <dc:title>Η αγωνιστική διαδρομή του 18ου Διεθνούς Ποδηλατικού Γύρου Ελλάδας –ΤΑΧΥΔΡΟΜΙΚΟ ΤΑΜΙΕΥΤΗΡΙΟ: </dc:title>
</cp:coreProperties>
</file>