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Δευτέρα 2 Ιουλίου, Τρίτη 3 Ιουλίου</w:t>
      </w:r>
      <w:r>
        <w:rPr/>
        <w:br/>
      </w:r>
      <w:r>
        <w:rPr>
          <w:rStyle w:val="StrongEmphasis"/>
        </w:rPr>
        <w:t>Εναρκτήρια συναυλία του 19ου Φεστιβάλ Κιθάρας Ερμούπολης</w:t>
      </w:r>
      <w:r>
        <w:rPr>
          <w:b/>
          <w:bCs/>
        </w:rPr>
        <w:br/>
      </w:r>
      <w:r>
        <w:rPr/>
        <w:t>Στο πρώτο μέρος ρεσιτάλ κιθάρας του Γιώργου Τοσικιάν, στο δεύτερο μέρος συναυλία με έργα για βιολί και κιθάρα με τους Νικόλαο Πυλαρινό (βιολί) και Ευάγγελο Νικολαΐδη (κιθάρα)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Τρίτη 3 Ιουλίου</w:t>
      </w:r>
      <w:r>
        <w:rPr>
          <w:b/>
          <w:bCs/>
        </w:rPr>
        <w:br/>
      </w:r>
      <w:r>
        <w:rPr/>
        <w:t>Ο</w:t>
      </w:r>
      <w:r>
        <w:rPr>
          <w:rStyle w:val="StrongEmphasis"/>
        </w:rPr>
        <w:t xml:space="preserve"> Βασίλης Καζούλης </w:t>
      </w:r>
      <w:r>
        <w:rPr/>
        <w:t>με την κιθάρα του μας ταξιδεύει στο απέραντο γαλάζιο της μουσικής...</w:t>
        <w:br/>
        <w:t>Ένα πρόγραμμα με αγαπημένα τραγούδια του Βασίλη αλλά και αναφορές στη ροκ σκηνή και την ελληνική παράδοση</w:t>
        <w:br/>
        <w:t>ΚΗΠΑΡΙΟ ΜΕΤΑΜΟΡΦΩΣΗΣ</w:t>
        <w:br/>
        <w:t>Ώρα έναρξης 21.00</w:t>
        <w:br/>
        <w:t>Είσοδος ελεύθερ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Τετάρτη 4 Ιουλίου</w:t>
      </w:r>
      <w:r>
        <w:rPr/>
        <w:br/>
        <w:t>Σύγχρονη μουσική δημιουργία</w:t>
        <w:br/>
        <w:t>Ένα αφιέρωμα στη σύγχρονη μουσική για κιθάρα με έμφαση στους Έλληνες συνθέτες.</w:t>
        <w:br/>
        <w:t>Τρίο Solvista</w:t>
        <w:br/>
        <w:t>Στο πρώτο μέρος ρεσιτάλ κιθάρας του Νίκου Ζάρκου, στο δεύτερο μέρος ρεσιτάλ κιθάρας του Γάλλου δεξιοτέχνη και συνθέτη Sebastien Vachez</w:t>
        <w:br/>
        <w:t>ΠΙΝΑΚΟΘΗΚΗ ΚΥΚΛΑΔΩΝ</w:t>
        <w:br/>
        <w:t>Ώρα έναρξης 21.00</w:t>
        <w:br/>
        <w:t>Είσοδος ελεύθερ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Πέμπτη 5 Ιουλίου</w:t>
      </w:r>
      <w:r>
        <w:rPr/>
        <w:br/>
        <w:t>Ταξίδι στο βυθό της μουσικής</w:t>
        <w:br/>
        <w:t>Ένα αφιέρωμα στη σύγχρονη μουσική για κιθάρα με έμφαση στους Έλληνες συνθέτες.</w:t>
        <w:br/>
        <w:t>Τρίο Solvista</w:t>
        <w:br/>
        <w:t>Παίζουν οι Βιβή Γκέκα (μαντολίνο, φωνή), Σταύρος Αγιαννιώτης (κιθάρα, φωνή) και Σόλης Μπαρκή (frame drums, kajon, udu, berimbaw, singing bowl, talking drum, ιδιόφωνα όργανα, φωνή).</w:t>
      </w:r>
    </w:p>
    <w:p>
      <w:pPr>
        <w:pStyle w:val="Web"/>
        <w:rPr/>
      </w:pPr>
      <w:r>
        <w:rPr/>
        <w:t>ΚΗΠΑΡΙΟ ΜΕΤΑΜΟΡΦΩΣΗΣ</w:t>
        <w:br/>
        <w:t>Ώρα έναρξης 21.00</w:t>
        <w:br/>
        <w:t>Είσοδος ελεύθερ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Παρασκευή 6 Ιουλίου &amp; Σάββατο 7 Ιουλίου</w:t>
      </w:r>
      <w:r>
        <w:rPr/>
        <w:br/>
      </w:r>
      <w:r>
        <w:rPr>
          <w:rStyle w:val="StrongEmphasis"/>
        </w:rPr>
        <w:t>Industrial Revival - AUDIOVISUAL PERFORMANCE</w:t>
      </w:r>
      <w:r>
        <w:rPr>
          <w:b/>
          <w:bCs/>
        </w:rPr>
        <w:br/>
      </w:r>
      <w:r>
        <w:rPr/>
        <w:t>Βυρσοδεψείο</w:t>
        <w:br/>
        <w:t>Κορνηλάκη</w:t>
      </w:r>
    </w:p>
    <w:p>
      <w:pPr>
        <w:pStyle w:val="Web"/>
        <w:rPr/>
      </w:pPr>
      <w:r>
        <w:rPr/>
        <w:t>Εικαστική site - specific αναβίωση βιομηχανικού χώρου και live audiovisual performance.</w:t>
        <w:br/>
        <w:t>Kαλλιτεχνική Διεύθυνση: Marion Konstantines Araka Live Music: Magenta Flaws</w:t>
        <w:br/>
        <w:t>Τεχνική Υποστήριξη: Niklas Lapon, Tomako.</w:t>
        <w:br/>
        <w:t>Γενική Επιμέλεια: Θέμης Ροδαμίτης</w:t>
        <w:br/>
        <w:t>ΒΙΟΜΗΧΑΝΙΚΟ ΜΟΥΣΕΙΟ</w:t>
        <w:br/>
        <w:t>ΚΤΙΡΙΟ ΚΟΡΝΗΛΑΚΗ</w:t>
        <w:br/>
        <w:t>Ώρα έναρξης 20.30</w:t>
        <w:br/>
        <w:t>Είσοδος ελεύθερ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Παρασκευή 6 Ιουλίου</w:t>
      </w:r>
      <w:r>
        <w:rPr>
          <w:b/>
          <w:bCs/>
        </w:rPr>
        <w:br/>
      </w:r>
      <w:r>
        <w:rPr>
          <w:rStyle w:val="StrongEmphasis"/>
        </w:rPr>
        <w:t>Πανηγυρική συναυλία 19ου Φεστιβάλ κιθάρας</w:t>
      </w:r>
      <w:r>
        <w:rPr/>
        <w:br/>
        <w:t>Τελετή λήξης, παρουσίαση των διακριθέντων σπουδαστών και απονομή βραβείων του διαγωνισμού κιθάρας. Η ορχήστρα από κιθάρες του φεστιβάλ σε... ροκ μονοπάτια υπό τη διεύθυνση του Άγγελου Νικολόπουλου</w:t>
        <w:br/>
        <w:t>ΘΕΑΤΡΟ ΑΠΟΛΛΩΝ</w:t>
        <w:br/>
        <w:t>Ώρα έναρξης 21.00</w:t>
        <w:br/>
        <w:t>Είσοδος ελεύθερ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Κυριακή 8 Ιουλίου</w:t>
      </w:r>
      <w:r>
        <w:rPr>
          <w:b/>
          <w:bCs/>
        </w:rPr>
        <w:br/>
      </w:r>
      <w:r>
        <w:rPr>
          <w:rStyle w:val="StrongEmphasis"/>
        </w:rPr>
        <w:t>Giovanni Gabrieli, a Sacred Concert</w:t>
      </w:r>
      <w:r>
        <w:rPr/>
        <w:br/>
        <w:t>Η επική και ιστορική ιδιοφυΐα του Μπετόβεν</w:t>
        <w:br/>
        <w:t>Με την υποστήριξη των Πρεσβειών Βελγίου και Κροατίας</w:t>
      </w:r>
    </w:p>
    <w:p>
      <w:pPr>
        <w:pStyle w:val="Web"/>
        <w:rPr/>
      </w:pPr>
      <w:r>
        <w:rPr/>
        <w:t>Jeroen Berwaerts τρομπέτα</w:t>
        <w:br/>
        <w:t>Ivan Bošnjak τρομπόνι</w:t>
        <w:br/>
        <w:t>Željko Kertez τούμπα</w:t>
        <w:br/>
        <w:t>The Hellenic Brass ensemble</w:t>
        <w:br/>
        <w:t>10μελές σύνολο χάλκινων πνευστών</w:t>
        <w:br/>
        <w:t>Γενική Επιμέλεια: Θέμης Ροδαμίτης</w:t>
      </w:r>
    </w:p>
    <w:p>
      <w:pPr>
        <w:pStyle w:val="Web"/>
        <w:rPr/>
      </w:pPr>
      <w:r>
        <w:rPr/>
        <w:t>ΕΠΑΥΛΗ ΤΣΙΡΟΠΙΝΑ-ΠΟΣΕΙΔΩΝΙΑ</w:t>
        <w:br/>
        <w:t>Ώρα έναρξης 21.15</w:t>
        <w:br/>
        <w:t>Τιμή εισιτηρίου 7 €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ΚΟΝΣΕΡΤΟ ΠΝΕΥΣΤΩΝ</w:t>
      </w:r>
    </w:p>
    <w:p>
      <w:pPr>
        <w:pStyle w:val="Web"/>
        <w:rPr/>
      </w:pPr>
      <w:r>
        <w:rPr>
          <w:rStyle w:val="StrongEmphasis"/>
        </w:rPr>
        <w:t>Δευτέρα 9 Ιουλίου</w:t>
      </w:r>
      <w:r>
        <w:rPr>
          <w:b/>
          <w:bCs/>
        </w:rPr>
        <w:br/>
      </w:r>
      <w:r>
        <w:rPr>
          <w:rStyle w:val="StrongEmphasis"/>
        </w:rPr>
        <w:t>8ο ΦΕΣΤΙΒΑΛ ΑΙΓΑΙΟΥ</w:t>
      </w:r>
      <w:r>
        <w:rPr/>
        <w:br/>
        <w:t>Η επική και ιστορική ιδιοφυΐα του Μπετόβεν</w:t>
        <w:br/>
        <w:t>Συμφωνία Αρ.9 σε ρε ελάσσονα,</w:t>
        <w:br/>
        <w:t>Op. 125 (“Choral”)</w:t>
        <w:br/>
        <w:t>Κονσέρτο για Πιάνο Αρ. 5 σε</w:t>
        <w:br/>
        <w:t>Μι ύφεση μείζονα, Op. 73</w:t>
        <w:br/>
        <w:t>(“Αυτοκρατορικό”)</w:t>
        <w:br/>
        <w:t>Peter Tiboris Διεύθυνση</w:t>
        <w:br/>
        <w:t>Δημήτρης Σγούρος Πιάνο</w:t>
        <w:br/>
        <w:t>Συμφωνική Ορχήστρα της Λυρικής Σκηνής της Αλβανίας</w:t>
      </w:r>
    </w:p>
    <w:p>
      <w:pPr>
        <w:pStyle w:val="Web"/>
        <w:rPr/>
      </w:pPr>
      <w:r>
        <w:rPr/>
        <w:t>ΘΕΑΤΡΟ ΑΠΟΛΛΩΝ</w:t>
        <w:br/>
        <w:t>Ώρα έναρξης 21.00</w:t>
        <w:br/>
        <w:t>Τιμή εισιτηρίου 25 και 15 €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Τρίτη 10, Πέμπτη 12 &amp; Σάββατο 14 Ιουλίου</w:t>
      </w:r>
      <w:r>
        <w:rPr>
          <w:b/>
          <w:bCs/>
        </w:rPr>
        <w:br/>
      </w:r>
      <w:r>
        <w:rPr>
          <w:rStyle w:val="StrongEmphasis"/>
        </w:rPr>
        <w:t>8ο ΦΕΣΤΙΒΑΛ ΑΙΓΑΙΟΥ</w:t>
      </w:r>
      <w:r>
        <w:rPr/>
        <w:br/>
        <w:t>Σαλώμη του R. Strauss Ουράνιες φωνές και η λυρική κομψότητα του Σούμπερτ</w:t>
        <w:br/>
        <w:t>Wiktor Bockman Διεύθυνση</w:t>
        <w:br/>
        <w:t>Dirk Schattner Σκηνοθεσία</w:t>
        <w:br/>
        <w:t>Jens Huebner Σχεδιασμός φωτισμού</w:t>
        <w:br/>
        <w:t>Eilana Lappalainen Σοπράνο</w:t>
        <w:br/>
        <w:t>Peter Svensson Tενόρος</w:t>
        <w:br/>
        <w:t>Graciela Araya Μέτζο-σοπράνο</w:t>
        <w:br/>
        <w:t>Anooshah Golesorki Βαρύτονος</w:t>
        <w:br/>
        <w:t>Keith Ikaia-Purdy Τενόρος</w:t>
        <w:br/>
        <w:t>Maria Ratkova Σοπράνο</w:t>
        <w:br/>
        <w:t>Συμφωνική Ορχήστρα της Λυρικής Σκηνής της Αλβανίας</w:t>
        <w:br/>
        <w:t>ΘΕΑΤΡΟ ΑΠΟΛΛΩΝ</w:t>
        <w:br/>
        <w:t>Ώρα έναρξης 21.00</w:t>
        <w:br/>
        <w:t>Τιμή εισιτηρίου 25 και 15 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2:00Z</dcterms:created>
  <dc:creator>PETER</dc:creator>
  <dc:description/>
  <dc:language>en-US</dc:language>
  <cp:lastModifiedBy>PETER</cp:lastModifiedBy>
  <dcterms:modified xsi:type="dcterms:W3CDTF">2012-07-05T10:24:00Z</dcterms:modified>
  <cp:revision>1</cp:revision>
  <dc:subject/>
  <dc:title/>
</cp:coreProperties>
</file>